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руктура и содержание педагогических измерительных материалов</w:t>
        <w:br/>
        <w:t>по дисциплине «Теоретическая механика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ЭПО-pro используется уровневая модель педагогических измерительных материалов (ПИМ), представленная в трех взаимосвязанных блоках. Содержание педагогических измерительных материалов по дисциплине «Теоретическая механика» представляет собой перечень разделов и тем, на основе которых сформирован банк тестовых заданий ФЭПО-pro. Содержание ПИМ разработано с учетом основных профессиональных образовательных программ вузов и рабочих программ по дисциплине для направлений подготовки соответствующей УГСН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ормирования структуры педагогических измерительных материалов предлагается конструктор, используя который организатору/преподавателю необходимо выбрать разделы и темы дисциплины на основании содержания рабочей программы и в соответствии с количеством, заданным системой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ыбранных организатором/преподавателем тем и разделов блоков 1 и 2 в экзаменационный ПИМ ФЭПО-pro по дисциплине автоматически будет включено количество тем и разделов, заданное в соответствии с моделью ПИМ по дисциплине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таблице 1 приведена информация о количестве тем и разделов блоков 1 и 2 согласно структуре содержания дисциплины (всего), об их количестве, заданном системой и выбранном пользователем и автоматически сгенерированном по модели ПИМ.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Таблица 1 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К</w:t>
      </w:r>
      <w:r>
        <w:rPr/>
        <w:t>оличество тем и разделов блоков 1 и 2 по дисциплине</w:t>
      </w:r>
    </w:p>
    <w:tbl>
      <w:tblPr>
        <w:tblW w:w="9190" w:type="dxa"/>
        <w:jc w:val="center"/>
        <w:tblInd w:w="0" w:type="dxa"/>
        <w:tblLayout w:type="fixed"/>
        <w:tblCellMar>
          <w:top w:w="32" w:type="dxa"/>
          <w:left w:w="75" w:type="dxa"/>
          <w:bottom w:w="32" w:type="dxa"/>
          <w:right w:w="75" w:type="dxa"/>
        </w:tblCellMar>
      </w:tblPr>
      <w:tblGrid>
        <w:gridCol w:w="3724"/>
        <w:gridCol w:w="2709"/>
        <w:gridCol w:w="2757"/>
      </w:tblGrid>
      <w:tr>
        <w:trPr>
          <w:tblHeader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лок 1. Тем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лок 2. Разделы</w:t>
            </w:r>
          </w:p>
        </w:tc>
      </w:tr>
      <w:tr>
        <w:trPr>
          <w:tblHeader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сего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Задано системой и выбрано пользователем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втоматически отобрано в ПИ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</w:tbl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 таблице 2 приведена информация о распределении количества элементов структуры ПИМ и баллов за выполнения заданий трех блок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моделью ПИМ по дисциплин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Теоретическая механик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.</w:t>
      </w:r>
      <w:r>
        <w:br w:type="page"/>
      </w:r>
    </w:p>
    <w:p>
      <w:pPr>
        <w:pStyle w:val="Normal"/>
        <w:spacing w:before="0" w:after="12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Таблица 2</w:t>
      </w:r>
    </w:p>
    <w:p>
      <w:pPr>
        <w:pStyle w:val="Normal"/>
        <w:spacing w:before="0" w:after="120"/>
        <w:ind w:firstLine="567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оличество элементов структуры ПИМ </w:t>
        <w:br/>
        <w:t xml:space="preserve">и баллов за выполнения заданий трех блоков </w:t>
      </w:r>
      <w:r>
        <w:rPr/>
        <w:t>по дисциплине</w:t>
      </w:r>
    </w:p>
    <w:tbl>
      <w:tblPr>
        <w:tblW w:w="9108" w:type="dxa"/>
        <w:jc w:val="center"/>
        <w:tblInd w:w="0" w:type="dxa"/>
        <w:tblLayout w:type="fixed"/>
        <w:tblCellMar>
          <w:top w:w="32" w:type="dxa"/>
          <w:left w:w="75" w:type="dxa"/>
          <w:bottom w:w="32" w:type="dxa"/>
          <w:right w:w="75" w:type="dxa"/>
        </w:tblCellMar>
      </w:tblPr>
      <w:tblGrid>
        <w:gridCol w:w="1355"/>
        <w:gridCol w:w="1355"/>
        <w:gridCol w:w="1355"/>
        <w:gridCol w:w="1198"/>
        <w:gridCol w:w="1198"/>
        <w:gridCol w:w="1198"/>
        <w:gridCol w:w="1449"/>
      </w:tblGrid>
      <w:tr>
        <w:trPr>
          <w:tblHeader w:val="true"/>
        </w:trPr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 xml:space="preserve">Количество элементов </w:t>
              <w:br/>
              <w:t>структуры ПИМ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Количество баллов</w:t>
            </w:r>
          </w:p>
        </w:tc>
      </w:tr>
      <w:tr>
        <w:trPr>
          <w:tblHeader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Блок 1</w:t>
            </w:r>
          </w:p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  <w:lang w:eastAsia="ru-RU"/>
              </w:rPr>
              <w:t>(темы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Блок 2</w:t>
            </w:r>
          </w:p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  <w:lang w:eastAsia="ru-RU"/>
              </w:rPr>
              <w:t>(разделы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Блок 3</w:t>
            </w:r>
          </w:p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(кейс-задания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ок 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ок 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ок 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ИМ </w:t>
            </w:r>
          </w:p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целом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труктура содержания педагогических измерительных материалов </w:t>
        <w:br/>
        <w:t>по дисциплине «Теоретическая механика»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Статика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 Основные понятия и определения статики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 Основные виды связей (опор) и их реакции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 Система сходящихся сил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 Система параллельных сил. Распределенная нагрузка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5. Алгебраический момент силы относительно точки (для плоской системы сил). Пара сил и ее момент. Момент силы относительно оси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6. Приведение системы сил к простейшему виду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7. Равновесие произвольной плоской системы сил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8. Понятие о центре тяжести материальной линии, плоской фигуры, объемного тела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9. Равновесие тел с учетом трения.</w:t>
      </w:r>
    </w:p>
    <w:p>
      <w:pPr>
        <w:pStyle w:val="Normal"/>
        <w:spacing w:before="36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Кинематика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 Основные понятия кинематики. Способы задания движения точки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 Скорость и ускорение точки при координатном способе задания движения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 Скорости и ускорение точки при естественном способе задания движения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 Скорости и ускорения точки при сложном движении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5. Простейшие движения твердого тела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6. Плоскопараллельное движение твердого тела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7. Анализ механизмов: скорости точек тел при передаче движения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8. Сферическое движение твердого тела. Элементы теории гироскопов.</w:t>
      </w:r>
    </w:p>
    <w:p>
      <w:pPr>
        <w:pStyle w:val="Normal"/>
        <w:spacing w:before="36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Динамика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 Основные понятия, законы и принципы динамики. Классификация сил, действующих на механическую систему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 Основные задачи динамики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 Прямолинейные колебания материальной точки.  Колебания механической системы с одной степенью свободы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 Понятие об осевом моменте инерции. Вычисление моментов инерции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5. Основные динамические величины (меры) механического движения: количество движения (импульс), момент количества движения (момент импульса), кинетическая энергия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6. Теорема об изменении количества движения. Теорема о движении центра масс системы материальных точек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7. Теорема об изменении момента количества движения точки. Теорема об изменении кинетического момента механической системы и твердого тела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8. Работа силы. Теорема об изменении кинетической энергии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9. Дифференциальные уравнения движения механической системы и твердого тела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0. Принцип Даламбера и метод кинетостатики.</w:t>
      </w:r>
    </w:p>
    <w:p>
      <w:pPr>
        <w:pStyle w:val="Normal"/>
        <w:spacing w:before="36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Элементы аналитической механики и теории удара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 Классификация связей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 Возможное перемещение. Принцип возможных перемещений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 Общее уравнение динамики. Принцип Даламбера–Лагранжа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 Обобщенная сила и обобщенное перемещение. Уравнение Лагранжа II рода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Тема 5. Теория уда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rFonts w:eastAsia="Calibri" w:cs="Times New Roman"/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rFonts w:eastAsia="Calibri" w:cs="Times New Roman"/>
      <w:b/>
      <w:bCs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32:00Z</dcterms:created>
  <dc:creator>User</dc:creator>
  <dc:description/>
  <cp:keywords/>
  <dc:language>en-US</dc:language>
  <cp:lastModifiedBy>User</cp:lastModifiedBy>
  <cp:lastPrinted>2020-03-10T10:07:00Z</cp:lastPrinted>
  <dcterms:modified xsi:type="dcterms:W3CDTF">2022-04-19T13:23:00Z</dcterms:modified>
  <cp:revision>9</cp:revision>
  <dc:subject/>
  <dc:title>Структура и содержание педагогических измерительных материалов</dc:title>
</cp:coreProperties>
</file>