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содержание педагогических измерительных материалов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государства и пра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ория государства и права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бранных организатором/преподавателем тем и разделов блоков 1 и 2 в экзаменационный П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ЭПО-pro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автоматически будет включено количество тем и разделов, зада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166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369"/>
        <w:gridCol w:w="2709"/>
        <w:gridCol w:w="308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. Тем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чески отобрано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е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ория государства и права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Теория государства и права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Методологические основы научного понимания государства и права, государственно-правовых явлений. Общая характеристика современных политико-правовых доктрин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едмет теории государства и права. Место теории государства и права в системе юридических наук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етодология и методы научного познания государственно-правовых явл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щая характеристика основных современных теорий государства. Основные концепции правопониман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Закономерности исторического движения и функционирования государства. Основные проблемы современного понимания государст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бщие закономерности возникновения государства. Основные концепции происхождения государ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нятие, признаки и сущность государ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Форма государ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Функции государства. Механизм (аппарат) государства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Закономерности исторического движения и функционирования права. Основные проблемы современного понимания пра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озникновение права. Право в системе регулирования общественных отношений. Принципы права. Функции пра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Формы (источники) пра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авовые отношен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нятийный и категориальный аппарат теории государства и права: система права и система законодательст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Норма пра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истема пра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авотворчество и систематизация законодатель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Реализация и применение права. Толкование прав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онятийный и категориальный аппарат теории государства и права: механизм правового регулирования, правомерное поведение, правонарушение и юридическая ответственность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Механизм правового регулиров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авомерное поведение и правонарушение. Законность и правопорядок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Юридическая ответственность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Взаимосвязь государства, права и иных сфер жизни общества и человека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Место и роль государства в политической системе обще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авосознание и правовая культур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Гражданское общество и правовое государство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раво и личность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Эволюция и соотношение современных государственных и правовых систем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Типология государства и пра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авовая система обществ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3. Основные правовые системы современности. Российская правовая система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2:00Z</dcterms:created>
  <dc:creator>User</dc:creator>
  <dc:description/>
  <cp:keywords/>
  <dc:language>en-US</dc:language>
  <cp:lastModifiedBy>User</cp:lastModifiedBy>
  <dcterms:modified xsi:type="dcterms:W3CDTF">2022-04-20T12:39:00Z</dcterms:modified>
  <cp:revision>10</cp:revision>
  <dc:subject/>
  <dc:title>Структура и содержание педагогических измерительных материалов</dc:title>
</cp:coreProperties>
</file>