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Механика» / «Техническая механика» / «Прикладная механи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Механика» / «Техническая механика» / «Прикладная механика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еханика» / «Техническая механика» / «Прикладная меха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Механика» / «Т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ническая механика» / «Прикладная механик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Теоретическая механ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и определения теоретической механики, модели те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одели взаимодействия тел и классификация нагруз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вязи и их реак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Условия равновесия тверд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Тр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Кинематика материальной точ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Кинематика твердого тела. Кинематика механизм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Законы и задачи динам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Колебания точ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Принцип Даламбера и метод кинетостатик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Сопротивление материал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, определения, допущения и принцип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астяжение-сжат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Чистый сдвиг. Круч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апряженное и деформированное состояние в точке. Теории прочн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Геометрические характеристики поперечных сечений стержн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лоский поперечный изги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Сложное сопротивл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Устойчивость сжатых стержн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Расчеты на прочность с учетом сил инер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Прочность при ударных нагрузк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Расчеты на прочность при напряжениях, периодически меняющихся во времен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Теория механизмов и машин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ТММ. Структурные группы звеньев. Структурный анализ и синтез механизм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инематический анализ механизм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Динамика механизмов. Колебания. Вибрации. Трение. Силовой расчет механизм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нтез механизмов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Детали машин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ы проектирования механизмов. Классификация механизмов, узлов и деталей машин. Требования к деталям машин. Критерии работоспособности Д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оедин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еханические передач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рпусные детали механизм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Валы, оси, муфты и упругие элемент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одшипники скольжения и качения. Конструкции подшипниковых узлов. Уплотн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User</dc:creator>
  <dc:description/>
  <cp:keywords/>
  <dc:language>en-US</dc:language>
  <cp:lastModifiedBy>User</cp:lastModifiedBy>
  <cp:lastPrinted>2020-03-11T15:37:00Z</cp:lastPrinted>
  <dcterms:modified xsi:type="dcterms:W3CDTF">2022-04-20T10:29:00Z</dcterms:modified>
  <cp:revision>7</cp:revision>
  <dc:subject/>
  <dc:title>Структура и содержание педагогических измерительных материалов</dc:title>
</cp:coreProperties>
</file>