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сновы программирования (С++)» / «Программирование (С++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ы программирования (С++)» / «Программирование (С++)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 дисциплины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ы программирования (С++)» / «Программирование (С++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сновы программирования (С++)» / «Программирование (С++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 в программирование на С++. Переменные и типы данных. Операторы передачи управ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уктура, директивы, компиляция и запуск простой программы на С++. Организация ввода-вывода в простой программе. Литералы. Переменные. Объявления и определения переменных. Идентификаторы. Область видимости переменных. Простые встроенные типы. Приведение типов. Выражения языка С++. Приоритет и порядок выполнения. Арифметические операторы. Логические операторы и операторы 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стые операторы. Операторная область видимости. Условные операторы (if, switch). Итерационные операторы (while, for, do while). Операторы перехода (break, continue, goto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айлы заголовка. Использование инструкций препроцессора #include, #define, #undef, #if, #ifdef, #ifndef, #error, #pragma. Препроцессорные макросы __FILE__, __LINE__, __DATE__, __TIME__, __TIMESTAMP__. Применение макрооператоров # и ##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локи try и обработка исключений. Оператор throw. Блок try. Стандартные исклю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ставные типы данных языка С++. Указатели, массивы, стро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оставные типы. Ссылки. Указатели. Понятие описаний составных типов. Ссылка на константу. Указатели и спецификатор const. Спецификатор const верхнего уровня. Переменные constexpr и константные выраж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евдонимы тип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ссивы. Определение и инициализация встроенных массивов. Доступ к элементам массива. Указатели и массивы. Символьные строки в стиле С. Взаимодействие с устаревшим кодом. Многомерные масс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иблиотечный тип string: определение и инициализация строк, операции со строкам. Структуры и объед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Функции языка С++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окальные объекты. Объявление функций. Передача аргумента по значению и по ссылке. Константные параметры и аргументы. Параметры в виде массива. Функция main(): обработка параметров командной строки. Функции с переменным количеством пара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образование типов аргументов. Аргументы по умолчанию. Встраиваемые функции и функции constexpr. Отладка функций. Перегруженные функции. Перегрузка и область ви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ипы возвращаемого значения и оператор return. Функции без возвращаемого значения. Возвращение указателя на массив. Рекурсивные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Классы</w:t>
      </w:r>
    </w:p>
    <w:p>
      <w:pPr>
        <w:pStyle w:val="Normal"/>
        <w:spacing w:before="0" w:after="12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нятие класса. Члены класса и доступ к ним. Функции-члены класса: константные функции-члены класса, указатель this, встраиваемые функции-члены класса. Поиск имен в области видимости классов. Встраивание (inlining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исок инициализации конструктора. Делегирующий конструктор. Неявное преобразование типов класса. Агрегатные кл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ункции, возвращающие указатель *this. Типы классов. Перегрузка операторов. Дружественные отношения классов. Поиск имен в области видимости классов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бъектно-ориентированное программирова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пределение базового класса. Определение производного класса. Преобразование и наследование. Конструкторы и деструкторы производных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иртуальные функции. Абстрактные базовые классы. Включение объектов. Включение и наследование. </w:t>
      </w:r>
      <w:r>
        <w:rPr>
          <w:rFonts w:cs="Times New Roman" w:ascii="Times New Roman" w:hAnsi="Times New Roman"/>
          <w:sz w:val="28"/>
          <w:szCs w:val="28"/>
        </w:rPr>
        <w:t>Множественное наследование. Локальные и вложенные классы. Полиморфизм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явные и явные преобразования т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Объектно-ориентированная модель потокового ввода и вывода. Иерархия классов библиотеки iostream. Операции файлового чтения и запис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Шаблоны и обобщенное программирова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Шаблоны функций. Шаблоны класса. Параметры шаблона. Явные аргументы шаблона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2. Шаблоны-члены. Преобразования и параметры типа шаблона. Замыкающие типы возвращаемого значения и трансформация типа. Указатели на функцию и дедукция аргумента (шаблона и ссылки). Перенаправление. Шаблоны с переменным количеством аргументо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вная и частичная специализация шаблона функции, шаблона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Стандартная библиотека шаблон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значение, структура, основные возможности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STL</w:t>
      </w:r>
      <w:r>
        <w:rPr>
          <w:rFonts w:cs="Times New Roman" w:ascii="Times New Roman" w:hAnsi="Times New Roman"/>
          <w:sz w:val="28"/>
          <w:szCs w:val="28"/>
        </w:rPr>
        <w:t xml:space="preserve">. Контейнеры </w:t>
      </w:r>
      <w:r>
        <w:rPr>
          <w:rFonts w:cs="Times New Roman" w:ascii="Times New Roman" w:hAnsi="Times New Roman"/>
          <w:sz w:val="28"/>
          <w:szCs w:val="28"/>
          <w:lang w:val="en-US"/>
        </w:rPr>
        <w:t>STL</w:t>
      </w:r>
      <w:r>
        <w:rPr>
          <w:rFonts w:cs="Times New Roman" w:ascii="Times New Roman" w:hAnsi="Times New Roman"/>
          <w:sz w:val="28"/>
          <w:szCs w:val="28"/>
        </w:rPr>
        <w:t>. Последовательные и ассоциативные контейнеры. Адаптеры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Алгоритмы </w:t>
      </w:r>
      <w:r>
        <w:rPr>
          <w:rFonts w:cs="Times New Roman" w:ascii="Times New Roman" w:hAnsi="Times New Roman"/>
          <w:sz w:val="28"/>
          <w:szCs w:val="28"/>
          <w:lang w:val="en-US"/>
        </w:rPr>
        <w:t>STL</w:t>
      </w:r>
      <w:r>
        <w:rPr>
          <w:rFonts w:cs="Times New Roman" w:ascii="Times New Roman" w:hAnsi="Times New Roman"/>
          <w:sz w:val="28"/>
          <w:szCs w:val="28"/>
        </w:rPr>
        <w:t>. Функциональные объекты и предикаты. Немодифицирующие алгоритмы: поиск элементов, максимум и минимум, количество элементов. Модифицирующие алгоритмы: копирование, перемещение, замена и удаление элементов. Перестановочные алгоритмы и алгоритмы сортировки. Численные алгоритм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Стандарты языка С++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введения стандарта С++ 11 языка С++: ключевые сл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llp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ng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кл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verri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рого типизирова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теллектуальные указатели, лямбда-выражения, мет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ti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s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лассы свойств, семантика пере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введения стандарта С++ 14 языка С++: тип возвращаемого значения функций, обобщенные (полиморфные) лямбда-выражения, constexpr функции, шаблоны переменных, обособленные строки и пользовательские литералы, shared_mutex и shared_lock, dynarra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введения стандарта С++ 17 языка С++: новые математические функции, тип string_view, библиотека файловой системы,  инициализация локальной переменной в условных конструкциях, вариативные типы, новые гарантии порядка вычислений.</w:t>
      </w:r>
      <w:bookmarkStart w:id="0" w:name="_GoBack"/>
      <w:bookmarkEnd w:id="0"/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7:00Z</dcterms:created>
  <dc:creator>Александр Орлов</dc:creator>
  <dc:description/>
  <cp:keywords/>
  <dc:language>en-US</dc:language>
  <cp:lastModifiedBy>User</cp:lastModifiedBy>
  <dcterms:modified xsi:type="dcterms:W3CDTF">2022-04-21T07:03:00Z</dcterms:modified>
  <cp:revision>7</cp:revision>
  <dc:subject/>
  <dc:title>Структура и содержание педагогических измерительных материалов </dc:title>
</cp:coreProperties>
</file>