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содержание педагогических измерительных материалов </w:t>
        <w:br/>
        <w:t>по дисциплине «Линейная алгебра и аналитическая геометрия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нейная алгебра и аналитическая геометрия</w:t>
      </w:r>
      <w:r>
        <w:rPr>
          <w:rFonts w:cs="Times New Roman" w:ascii="Times New Roman" w:hAnsi="Times New Roman"/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личество тем и разделов блоков 1 и 2 по дисциплине</w:t>
      </w:r>
    </w:p>
    <w:tbl>
      <w:tblPr>
        <w:tblW w:w="9277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859"/>
        <w:gridCol w:w="2709"/>
        <w:gridCol w:w="2709"/>
      </w:tblGrid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Те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о системой</w:t>
              <w:br/>
              <w:t xml:space="preserve">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чески отобрано</w:t>
              <w:br/>
              <w:t>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2 приведена информация о распределении количества элементов структуры ПИМ и баллов за выполнение заданий трех блоков в соответствии с моделью ПИМ по дисциплине «Линейная алгебра и аналитическая геометрия».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>и баллов за выполнение заданий трех блоков по дисциплине</w:t>
      </w:r>
    </w:p>
    <w:tbl>
      <w:tblPr>
        <w:tblW w:w="9292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539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Линейная алгебра и аналитическая геометрия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Элементы матричной алгебр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ычисление определител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Линейные операции над матрицам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Умножение матриц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Ранг матриц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Обратная матриц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Системы линейных уравн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Квадратичные формы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Элементы векторной алгебр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Линейные операции над векторам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калярное произведение вектор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Векторное произведение вектор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мешанное произведение векторов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Аналитическая геометрия на плоск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рямоугольные координаты на плоскос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олярные координат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ямая на плоскос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Кривые второго порядк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Аналитическая геометрия в пространств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рямоугольные координаты в пространств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лоскость в пространств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ямая линия в пространств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оверхности второго порядк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Линейные (векторные) пространств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пределение линейного простран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Базис и размерность линейного простран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Линейные отображ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Линейные операторы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Элементы комплексного анализ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Комплексные числа и их представлен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перации над комплексными числам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бласти на комплексной плоскост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4. Функция комплексного переменног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0:00Z</dcterms:created>
  <dc:creator>User</dc:creator>
  <dc:description/>
  <cp:keywords/>
  <dc:language>en-US</dc:language>
  <cp:lastModifiedBy>User</cp:lastModifiedBy>
  <dcterms:modified xsi:type="dcterms:W3CDTF">2022-04-21T06:46:00Z</dcterms:modified>
  <cp:revision>15</cp:revision>
  <dc:subject/>
  <dc:title>Структура и содержание педагогических измерительных материалов </dc:title>
</cp:coreProperties>
</file>