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  <w:iCs w:val="false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по дисциплине «Информа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80"/>
        <w:jc w:val="both"/>
        <w:rPr/>
      </w:pPr>
      <w:r>
        <w:rPr>
          <w:b/>
          <w:bCs/>
          <w:color w:val="111111"/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b/>
          <w:bCs/>
          <w:i/>
          <w:iCs/>
          <w:color w:val="111111"/>
          <w:sz w:val="28"/>
          <w:szCs w:val="28"/>
          <w:shd w:fill="FFFFFF" w:val="clear"/>
        </w:rPr>
        <w:t>базового и повышенного</w:t>
      </w:r>
      <w:r>
        <w:rPr>
          <w:b/>
          <w:bCs/>
          <w:color w:val="111111"/>
          <w:sz w:val="28"/>
          <w:szCs w:val="28"/>
          <w:shd w:fill="FFFFFF" w:val="clear"/>
        </w:rPr>
        <w:t xml:space="preserve"> уровней сложности.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40"/>
        <w:gridCol w:w="10289"/>
      </w:tblGrid>
      <w:tr>
        <w:trPr>
          <w:trHeight w:val="7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47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нципы классификации информационных процессов по принятому основанию; вклад информатики в формирование современной научной картины мира; нормы информационной этики и права</w:t>
            </w:r>
          </w:p>
        </w:tc>
      </w:tr>
      <w:tr>
        <w:trPr>
          <w:trHeight w:val="11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 обработка информаци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едставление различной информации в цифровом виде; способы кодирования и декодирования информации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пользовать правила записи чисел в двоичной системе счисления; переводить числа из одной системы счисления в другую; выполнять основные арифметические операции над целыми числами в двоичной системе счисления</w:t>
            </w:r>
          </w:p>
        </w:tc>
      </w:tr>
      <w:tr>
        <w:trPr>
          <w:trHeight w:val="6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 обработка информаци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ценивать информацию с позиций ее свойств (достоверность, объективность, полнота, актуальность и т.д.); использовать единицы измерения количества информации для оценивания объема различных видов информации</w:t>
            </w:r>
          </w:p>
        </w:tc>
      </w:tr>
      <w:tr>
        <w:trPr>
          <w:trHeight w:val="5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 обработка информаци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файла как единицы хранения информации, атрибуты файла и его объем; организацию хранения объектов различных видов на разных цифровых носителях</w:t>
            </w:r>
          </w:p>
        </w:tc>
      </w:tr>
      <w:tr>
        <w:trPr>
          <w:trHeight w:val="3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алгоритма, правила построения структурной схемы алгоритма, свойства алгоритма; основные алгоритмические структуры</w:t>
            </w:r>
          </w:p>
        </w:tc>
      </w:tr>
      <w:tr>
        <w:trPr>
          <w:trHeight w:val="6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линейной, разветвляющейся алгоритмических структур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едставлять алгоритм выполнения задачи с помощью структурной схемы; разбивать процесс решения задачи на этапы; определять по выбранному методу решения задачи, какие алгоритмические конструкции могут войти в алгоритм</w:t>
            </w:r>
          </w:p>
        </w:tc>
      </w:tr>
      <w:tr>
        <w:trPr>
          <w:trHeight w:val="7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 компьютеров. Программное обеспечение компьютеров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остав системного блока персонального компьютера, назначение основных блоков ПК, их основные потребительские свойства, их совместимость</w:t>
            </w:r>
          </w:p>
        </w:tc>
      </w:tr>
      <w:tr>
        <w:trPr>
          <w:trHeight w:val="8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 компьютеров. Программное обеспечение компьютеров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разновидности системного и прикладного программного обеспечения в зависимости от выполняемых задач</w:t>
            </w:r>
          </w:p>
        </w:tc>
      </w:tr>
      <w:tr>
        <w:trPr>
          <w:trHeight w:val="9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а компьютеров. Программное обеспечение компьютеров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 графический интерфейс операционной системы, назначение основных объектов операционной системы; назначения элементов окна программы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>: выполнять операции с файловой системой</w:t>
            </w:r>
          </w:p>
        </w:tc>
      </w:tr>
      <w:tr>
        <w:trPr>
          <w:trHeight w:val="1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текстовых процессоров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назначение, интерфейс и основные функции текстовых процессоров, приемы ввода и редактирования текста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оздавать и редактировать текст, в том числе на основе готовых шаблонов, осуществлять проверку орфографии и грамматики</w:t>
            </w:r>
          </w:p>
        </w:tc>
      </w:tr>
      <w:tr>
        <w:trPr>
          <w:trHeight w:val="1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текстовых процессоров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я «форматирование символов и абзаца» и «макетирование текста»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изводить форматирование текста, устанавливать параметры символов и абзаца; производить макетирование текста, устанавливать параметры страниц</w:t>
            </w:r>
          </w:p>
        </w:tc>
      </w:tr>
      <w:tr>
        <w:trPr>
          <w:trHeight w:val="15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текстовых процессоров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возможности использования графических объектов при работе с текстом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добавлять рисунки, блок-схемы, таблицы, диаграммы в текст, осуществлять их редактирование и форматирование</w:t>
            </w:r>
          </w:p>
        </w:tc>
      </w:tr>
      <w:tr>
        <w:trPr>
          <w:trHeight w:val="5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динамических (электронных) таблиц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назначение, интерфейс и основные функции электронных таблиц, типы данных, особенности ввода различных типов данных; относительные и абсолютные ссылки, виды форматов</w:t>
            </w:r>
          </w:p>
        </w:tc>
      </w:tr>
      <w:tr>
        <w:trPr>
          <w:trHeight w:val="15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и динамических (электронных) таблиц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построения диаграмм; особенности визуального отображения числовых данных в зависимости от содержания информации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водить данные различных типов, использовать формат ячеек в зависимости от поставленной задачи; осуществлять вычисления основных математических функций; использовать формулы с относительными и абсолютными ссылками для решения профессиональных зада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б организации баз данных и системах управления им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разновидности моделей данных; основные понятия реляционной модели данных; понятие и возможности СУБД; основные типы данных, используемых в реляционных базах данны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б организации баз данных и системах управления им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ектировать структуры баз данных;  создавать простые формы, запросы для поиска и сортировки информации в базе данны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программных средах компьютерной графики, мультимедийных средах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возможности систем компьютерных презентаций, интерфейс программ, основные инструменты и режимы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менять готовые стили оформления презентаций, размещать на слайдах объекты различного типа, использовать анимационные эффекты, настраивать режимы презент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о технических и программных средствах телекоммуникационных технологий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этические нормы коммуникации в интернете</w:t>
            </w:r>
          </w:p>
        </w:tc>
      </w:tr>
      <w:tr>
        <w:trPr>
          <w:trHeight w:val="509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овышенного уровня сложност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 обработка информации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нятия алгебры логики, основные логические функции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логические формулы при решении зада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ущность циклической структур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сети. Принципы построения и компоненты вычислительных сетей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спользовать профилактические мероприятия для уменьшения влияния компьютерной техники на здоровье пользовател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сети. Принципы построения и компоненты вычислительных сетей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классы вредоносных программ, основные антивирусные программы, правила пользования антивирусными программами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проверку жесткого диска компьютера и съемных носителей на вредоносные программ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и динамических (электронных) таблиц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>создавать диаграммы по предложенным числовым данным, редактировать и форматировать их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ставления о технических и программных средствах телекоммуникационных технологий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возможности программных поисковых сервисов</w:t>
            </w:r>
          </w:p>
          <w:p>
            <w:pPr>
              <w:pStyle w:val="Normal"/>
              <w:spacing w:lineRule="auto" w:line="240" w:before="0" w:after="0"/>
              <w:ind w:left="34" w:right="8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спользовать ключевые слова, фразы для поиска информации; использовать электронную почту, чат, видеоконференцию, интернет-телефонию и социальные сети для обмена информацией и планирования совместной коллективной деятельности над проектом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eastAsia="Times New Roman"/>
      <w:b/>
      <w:bCs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4">
    <w:name w:val=" Знак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7:00Z</dcterms:created>
  <dc:creator>User</dc:creator>
  <dc:description/>
  <cp:keywords/>
  <dc:language>en-US</dc:language>
  <cp:lastModifiedBy>User</cp:lastModifiedBy>
  <cp:lastPrinted>2020-01-22T11:30:00Z</cp:lastPrinted>
  <dcterms:modified xsi:type="dcterms:W3CDTF">2020-02-27T10:58:00Z</dcterms:modified>
  <cp:revision>5</cp:revision>
  <dc:subject/>
  <dc:title/>
</cp:coreProperties>
</file>