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по дисциплине «Естествозна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</w:t>
      </w:r>
      <w:r>
        <w:rPr>
          <w:i/>
          <w:iCs/>
          <w:color w:val="111111"/>
          <w:sz w:val="28"/>
          <w:szCs w:val="28"/>
          <w:shd w:fill="FFFFFF" w:val="clear"/>
        </w:rPr>
        <w:t>базового и повышенного</w:t>
      </w:r>
      <w:r>
        <w:rPr>
          <w:color w:val="111111"/>
          <w:sz w:val="28"/>
          <w:szCs w:val="28"/>
          <w:shd w:fill="FFFFFF" w:val="clear"/>
        </w:rPr>
        <w:t xml:space="preserve"> уровней сложности.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707"/>
        <w:gridCol w:w="9952"/>
      </w:tblGrid>
      <w:tr>
        <w:trPr>
          <w:trHeight w:val="7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535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1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  <w:r>
              <w:rPr>
                <w:sz w:val="24"/>
                <w:szCs w:val="24"/>
                <w:lang w:val="en-US"/>
              </w:rPr>
              <w:t xml:space="preserve"> Меха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en-US"/>
              </w:rPr>
              <w:t>ка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едмет изучения физики как фундаментальной науки о природе; понятие механического движения, виды движ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Механика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я массы и силы; законы Ньютона и закон всемирного тягот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  <w:r>
              <w:rPr>
                <w:color w:val="231F20"/>
                <w:sz w:val="24"/>
                <w:szCs w:val="24"/>
              </w:rPr>
              <w:t xml:space="preserve"> Основы молекулярной физики и термодинамики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температуры как меры средней кинетической энергии частиц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  <w:r>
              <w:rPr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ы электродинамики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взаимодействия заряженных тел; закон сохранения электрического заряда и закон Кулон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  <w:r>
              <w:rPr>
                <w:color w:val="231F20"/>
                <w:sz w:val="24"/>
                <w:szCs w:val="24"/>
              </w:rPr>
              <w:t xml:space="preserve"> Основы электродинамики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4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постоянного электрического тока; законы Ома для участка цепи и полной электрической цеп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.</w:t>
            </w:r>
            <w:r>
              <w:rPr>
                <w:rFonts w:cs="Times New Roman" w:ascii="Times New Roman" w:hAnsi="Times New Roman"/>
                <w:b w:val="false"/>
                <w:color w:val="231F20"/>
                <w:sz w:val="24"/>
                <w:szCs w:val="24"/>
              </w:rPr>
              <w:t xml:space="preserve"> Колебания и волн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я колебательных движений, волн; виды колеба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Основные понятия и законы химии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едмет изучения химии, содержание понятий: «вещество», «атом», «молекула», «химический элемент», простые и сложные вещества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Периодический закон и Периодическая система химических элементов Д. И. Менделеева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Периодической системы химических элементов Д. И. Менделеева как графического отображения Периодического закона; значение Периодического закона и Периодической системы химических элементов Д. И. Менделеева для развития науки и понимания химической картины мир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Неорганические соедин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нятия «оксиды», «кислоты», «основания», «соли»; понятие гидролиза солей, среды водных растворов солей: кислой, нейтральной, щелочной; понятие водородного показателя рН раствор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  <w:r>
              <w:rPr>
                <w:bCs/>
                <w:sz w:val="24"/>
                <w:szCs w:val="24"/>
              </w:rPr>
              <w:t xml:space="preserve"> Органическая химия. Органические соединен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 органической химии и теории строения органических соединений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изомерии; многообразие органических соединений; понятия предельных и непредельных углеводородов, понятие реакции полимеризации; значение нефти, газа, каменного угля как природных источников углеводород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. Учение о клетке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бъекты изучения биологии; признаки живых организмов; уровни организации живой материи; свойства живых систем; строение клеток прокариот и эукариот; основные структурные компоненты клетки эукариот; функции клеточного ядра: хранение, воспроизведение и передача наследственной информации, регуляция химической активности клетки; структуру и функции хромосо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. Организм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организма как единого целого; многообразие организмов; особенности обмена веществом и энергией с окружающей средой; особенности самовоспроизведения как одной из основных особенностей живых организмов; понятия деления клетки как основы роста, развития и размножения организмов; особенности бесполого и полового размножения, оплодотворения, биологическое значение оплодотворения</w:t>
            </w:r>
          </w:p>
        </w:tc>
      </w:tr>
      <w:tr>
        <w:trPr>
          <w:trHeight w:val="5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. Организм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генетические закономерности изменчивости; классификацию форм изменчивости; влияние мутагенов на организм человека; предмет, задачи и методы селекции; генетические закономерности селекции; учение Н. И. Вавилова о центрах многообразия и происхождения культурных раст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. Вид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ы эволюционной теории и ее роль в формировании современной естественнонаучной картины мира; определение вида, его критерии; определение популяции как структурной единицы вида и эволюции; причины вымирания видов; понятия биологического прогресса и биологического регресс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. Экосистем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едмет и задачи экологии; учение об экологических факторах, учение о сообществах организмов, учение о биосфере; экологические факторы, особенности их воздействия; экологическую характеристику вида; понятие об экологических системах, цепях питания, трофических уровнях</w:t>
            </w:r>
          </w:p>
        </w:tc>
      </w:tr>
      <w:tr>
        <w:trPr>
          <w:trHeight w:val="738" w:hRule="atLeast"/>
        </w:trPr>
        <w:tc>
          <w:tcPr>
            <w:tcW w:w="1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2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п</w:t>
            </w:r>
            <w:r>
              <w:rPr>
                <w:b/>
                <w:bCs/>
                <w:sz w:val="24"/>
                <w:szCs w:val="24"/>
              </w:rPr>
              <w:t>овышенн</w:t>
            </w:r>
            <w:r>
              <w:rPr>
                <w:b/>
                <w:bCs/>
                <w:sz w:val="24"/>
                <w:szCs w:val="24"/>
                <w:lang w:eastAsia="ru-RU"/>
              </w:rPr>
              <w:t>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  <w:r>
              <w:rPr>
                <w:color w:val="231F20"/>
                <w:sz w:val="24"/>
                <w:szCs w:val="24"/>
              </w:rPr>
              <w:t xml:space="preserve"> Колебания и волн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аскрывать принцип Гюйгенса, законы отражения и преломления све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.</w:t>
            </w:r>
            <w:r>
              <w:rPr>
                <w:rFonts w:cs="Times New Roman" w:ascii="Times New Roman" w:hAnsi="Times New Roman"/>
                <w:b w:val="false"/>
                <w:color w:val="231F20"/>
                <w:sz w:val="24"/>
                <w:szCs w:val="24"/>
              </w:rPr>
              <w:t xml:space="preserve"> Элементы квантовой физики. Вселенная и ее эволюция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аскрывать понятия «фотоэлектрический эффект», «внутренний фотоэффект»; анализировать опыт Столетова, законы внешнего фотоэффекта, уравнение Эйнштейна для фотоэффек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Химия. Основные понятия и законы химии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ассчитывать массу атомов и молекул, количество вещества, молярную массу; применять закон Авогадро, рассчитывать молярный объем газов</w:t>
            </w:r>
          </w:p>
        </w:tc>
      </w:tr>
      <w:tr>
        <w:trPr>
          <w:trHeight w:val="1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. Учение о клетке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равнивать и описывать строение клеток растений и животны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. Организм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ешать элементарные генетические задачи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84" w:hanging="0"/>
      <w:outlineLvl w:val="3"/>
    </w:pPr>
    <w:rPr>
      <w:rFonts w:ascii="Book Antiqua" w:hAnsi="Book Antiqua" w:eastAsia="Book Antiqua" w:cs="Book Antiqua"/>
      <w:b/>
      <w:bCs/>
      <w:sz w:val="21"/>
      <w:szCs w:val="21"/>
      <w:lang w:bidi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eastAsia="Times New Roman" w:cs="Times New Roman"/>
      <w:sz w:val="16"/>
      <w:szCs w:val="16"/>
      <w:lang w:val="en-US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"/>
    <w:basedOn w:val="Style13"/>
    <w:qFormat/>
    <w:rPr>
      <w:rFonts w:ascii="Book Antiqua" w:hAnsi="Book Antiqua" w:eastAsia="Book Antiqua" w:cs="Book Antiqua"/>
      <w:sz w:val="21"/>
      <w:szCs w:val="21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 Antiqua" w:hAnsi="Book Antiqua" w:eastAsia="Book Antiqua" w:cs="Book Antiqua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9:00Z</dcterms:created>
  <dc:creator>User</dc:creator>
  <dc:description/>
  <cp:keywords/>
  <dc:language>en-US</dc:language>
  <cp:lastModifiedBy>User</cp:lastModifiedBy>
  <dcterms:modified xsi:type="dcterms:W3CDTF">2020-02-27T09:34:00Z</dcterms:modified>
  <cp:revision>24</cp:revision>
  <dc:subject/>
  <dc:title/>
</cp:coreProperties>
</file>