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дисциплине «Истор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3"/>
        <w:rPr/>
      </w:pPr>
      <w:r>
        <w:rPr>
          <w:sz w:val="28"/>
          <w:szCs w:val="28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 и охватывает содержание курса истории России с древности по настоящее время с включением элементов всеобщей истории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</w:t>
      </w:r>
      <w:r>
        <w:rPr>
          <w:i/>
          <w:iCs/>
          <w:sz w:val="28"/>
          <w:szCs w:val="28"/>
        </w:rPr>
        <w:t>базового и повышенного</w:t>
      </w:r>
      <w:r>
        <w:rPr>
          <w:sz w:val="28"/>
          <w:szCs w:val="28"/>
        </w:rPr>
        <w:t xml:space="preserve"> уровней сло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44"/>
        <w:gridCol w:w="617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32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годы Первой мировой войны и Великой Российской революции (1914–1922 г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факты, процессы, явл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годы Первой мировой войны и Великой Российской революции (1914–1922 г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20–1930-е год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акты, процессы, явления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20–1930-е год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 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ая Отечественная война. 1941–1945 год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факты, процессы, явления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ая Отечественная война. 1941–1945 год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 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45 – 1953 г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акты, процессы, явления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45 – 1953 г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 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ССР </w:t>
            </w:r>
            <w:r>
              <w:rPr>
                <w:sz w:val="24"/>
                <w:szCs w:val="24"/>
              </w:rPr>
              <w:t>в середине 1950-х – первой половине 1960-х г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акты, процессы, явления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ССР </w:t>
            </w:r>
            <w:r>
              <w:rPr>
                <w:sz w:val="24"/>
                <w:szCs w:val="24"/>
              </w:rPr>
              <w:t>в середине 1950-х – первой половине 1960-х г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 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СР в середине 1960-х – начале 1980-х гг. Политика «перестройки». Распад СССР (1985–1991 г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акты, процессы, явления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СР в середине 1960-х – начале 1980-х гг. Политика «перестройки». Распад СССР (1985–1991 г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 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овой России (1992–1999 г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акты, процессы, явления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овой России (1992–1999 гг.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 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XXI веке: вызовы времени и задачи модернизац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акты, процессы, явления</w:t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XXI веке: вызовы времени и задачи модернизац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термины, персоналии </w:t>
            </w:r>
          </w:p>
        </w:tc>
      </w:tr>
      <w:tr>
        <w:trPr>
          <w:trHeight w:val="529" w:hRule="atLeast"/>
        </w:trPr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</w:t>
            </w:r>
            <w:r>
              <w:rPr>
                <w:b/>
                <w:bCs/>
                <w:sz w:val="24"/>
                <w:szCs w:val="24"/>
              </w:rPr>
              <w:t>овышенн</w:t>
            </w:r>
            <w:r>
              <w:rPr>
                <w:b/>
                <w:bCs/>
                <w:sz w:val="24"/>
                <w:szCs w:val="24"/>
                <w:lang w:eastAsia="ru-RU"/>
              </w:rPr>
              <w:t>ого уровня сложности</w:t>
            </w:r>
          </w:p>
        </w:tc>
      </w:tr>
      <w:tr>
        <w:trPr>
          <w:trHeight w:val="6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sz w:val="24"/>
                <w:szCs w:val="24"/>
              </w:rPr>
              <w:t>История России XX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(один из периодов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ботать с исторической информацией, представленной в разных знаковых системах (карта, таблица, схема, аудиовизуальный ряд)</w:t>
            </w:r>
          </w:p>
        </w:tc>
      </w:tr>
      <w:tr>
        <w:trPr>
          <w:trHeight w:val="4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sz w:val="24"/>
                <w:szCs w:val="24"/>
              </w:rPr>
              <w:t>История России XX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(один из периодов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ботать с иллюстративным материалом</w:t>
            </w:r>
          </w:p>
          <w:p>
            <w:pPr>
              <w:pStyle w:val="Default"/>
              <w:rPr>
                <w:highlight w:val="yellow"/>
              </w:rPr>
            </w:pPr>
            <w:r>
              <w:rPr/>
              <w:t>(знание фактов истории культуры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sz w:val="24"/>
                <w:szCs w:val="24"/>
              </w:rPr>
              <w:t>История России XX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(один из периодов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устанавливать причинно-следственные связ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sz w:val="24"/>
                <w:szCs w:val="24"/>
              </w:rPr>
              <w:t>История России XX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(один из периодов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одить поиск исторической информации в текстовых источниках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1:00Z</dcterms:created>
  <dc:creator>User</dc:creator>
  <dc:description/>
  <cp:keywords/>
  <dc:language>en-US</dc:language>
  <cp:lastModifiedBy>User</cp:lastModifiedBy>
  <dcterms:modified xsi:type="dcterms:W3CDTF">2023-10-11T06:24:00Z</dcterms:modified>
  <cp:revision>3</cp:revision>
  <dc:subject/>
  <dc:title>Содержание педагогических измерительных материалов (ПИМ)</dc:title>
</cp:coreProperties>
</file>